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губернатора Еврейской автономной области от 11.12.2014 № 426 «О Штабе по обеспечению безопасности электроснабжения потребителей Еврейской автономной области» </w:t>
      </w:r>
    </w:p>
    <w:p>
      <w:pPr>
        <w:pStyle w:val="Normal"/>
        <w:tabs>
          <w:tab w:val="clear" w:pos="720"/>
          <w:tab w:val="left" w:pos="240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4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губернатора Еврейской автономной области от 11.12.2014 № 426 «О Штабе по обеспечению безопасности электроснабжения потребителей Еврейской автономной области» следующие изменени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1. Пункт 3 признать утратившим силу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2.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Штаба по обеспечению безопасности электроснабжения потребителей Еврейской автономной области, утвержденный вышеуказанным постановлением, изложить в следующей редакции:</w:t>
      </w:r>
    </w:p>
    <w:p>
      <w:pPr>
        <w:pStyle w:val="ConsPlusNormal"/>
        <w:spacing w:before="2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ста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ба по обеспечению безопасности электроснаб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ей Еврейской автономн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6175"/>
      </w:tblGrid>
      <w:tr>
        <w:trPr/>
        <w:tc>
          <w:tcPr>
            <w:tcW w:w="318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ков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Анатольевич</w:t>
            </w:r>
          </w:p>
        </w:tc>
        <w:tc>
          <w:tcPr>
            <w:tcW w:w="61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правительства Еврейской автономной области по вопросам функционирования и развития транспорта, энергетики, строительства и архитектуры, дорожного и жилищно-коммунального хозяйства, руководитель Штаба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енко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ладимирович</w:t>
            </w:r>
          </w:p>
        </w:tc>
        <w:tc>
          <w:tcPr>
            <w:tcW w:w="6175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начальник департамента жилищно-коммунального хозяйства и энергетики правительства Еврейской автономной области, заместитель руководителя Штаба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Штаба:</w:t>
            </w:r>
          </w:p>
        </w:tc>
        <w:tc>
          <w:tcPr>
            <w:tcW w:w="6175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департамента – начальник отдела топливно-энергетического комплекса департамента жилищно-коммунального хозяйства и энергетики правительства Еврейской автономной области,  секретарь Штаба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тен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ладимирович</w:t>
            </w:r>
          </w:p>
        </w:tc>
        <w:tc>
          <w:tcPr>
            <w:tcW w:w="6175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енеральный                                              директор   </w:t>
              <w:br/>
              <w:t xml:space="preserve"> АО    «Биробиджаноблгаз» 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ин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 Валентинович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5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Главного управления МЧС России по Еврейской автономной области (по защите, мониторингу и предупреждению чрезвычайных ситуаций)    –   начальник   отдела гражданской защиты 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ифьянова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Николаевна</w:t>
            </w:r>
          </w:p>
        </w:tc>
        <w:tc>
          <w:tcPr>
            <w:tcW w:w="6175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филиала «Электрические сети Еврейской автономной области» АО «Дальневосточная распределительная              сетевая компания» 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бода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ладимирович</w:t>
            </w:r>
          </w:p>
        </w:tc>
        <w:tc>
          <w:tcPr>
            <w:tcW w:w="6175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филиала ПАО «</w:t>
            </w:r>
            <w:r>
              <w:rPr>
                <w:rStyle w:val="Extendedtextfull"/>
                <w:rFonts w:cs="Times New Roman" w:ascii="Times New Roman" w:hAnsi="Times New Roman"/>
                <w:sz w:val="28"/>
                <w:szCs w:val="28"/>
              </w:rPr>
              <w:t>Федеральная сетевая компания Единой энергетической систе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– Хабаровского предприятия Магистральных электрических сетей 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патина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я Камитовна</w:t>
            </w:r>
          </w:p>
        </w:tc>
        <w:tc>
          <w:tcPr>
            <w:tcW w:w="6175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Межрайонного отделения ЕАО филиала ПАО «Дальневосточная энергетическая компания» – «Энергосбыт ЕАО» 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не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Анатольевич</w:t>
            </w:r>
          </w:p>
        </w:tc>
        <w:tc>
          <w:tcPr>
            <w:tcW w:w="6175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Управления Федеральной антимонопольной службы по Еврейской автономной области (по согласованию)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ешпап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алентин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государственной жилищной инспекции Еврейской автономной области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риахметов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Рамилевич</w:t>
            </w:r>
          </w:p>
        </w:tc>
        <w:tc>
          <w:tcPr>
            <w:tcW w:w="6175" w:type="dxa"/>
            <w:tcBorders/>
          </w:tcPr>
          <w:p>
            <w:pPr>
              <w:pStyle w:val="11"/>
              <w:ind w:left="5" w:hanging="0"/>
              <w:jc w:val="both"/>
              <w:rPr/>
            </w:pPr>
            <w:r>
              <w:rPr>
                <w:szCs w:val="28"/>
              </w:rPr>
              <w:t>- директор филиала ОАО «СО ЕЭС» РДУ энергосистемы Хабаровского края и Еврейской автономной области 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билев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Викторович</w:t>
            </w:r>
          </w:p>
        </w:tc>
        <w:tc>
          <w:tcPr>
            <w:tcW w:w="6175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Биробиджанского отдела государственного энергетического надзора и надзора за         опасными     производственными       объектами Дальневосточного          управления        Ростехнадзора 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тус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ладимирович</w:t>
            </w:r>
          </w:p>
        </w:tc>
        <w:tc>
          <w:tcPr>
            <w:tcW w:w="6175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структурного подразделения «Биробиджанская ТЭЦ» филиала «Хабаровская генерация» АО «Дальневосточная генерирующая компания» (по согласованию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ыков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Феликсовна</w:t>
            </w:r>
          </w:p>
        </w:tc>
        <w:tc>
          <w:tcPr>
            <w:tcW w:w="6175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департамента тарифов и цен правительства Еврейской автономной области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области</w:t>
        <w:tab/>
        <w:tab/>
        <w:tab/>
        <w:tab/>
        <w:tab/>
        <w:tab/>
        <w:t xml:space="preserve">          </w:t>
        <w:tab/>
        <w:t>Р.Э. Гольдштей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340" w:top="1134" w:footer="0" w:bottom="1134"/>
      <w:pgNumType w:start="1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outlineLvl w:val="0"/>
    </w:pPr>
    <w:rPr>
      <w:rFonts w:ascii="Times New Roman CYR" w:hAnsi="Times New Roman CYR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3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4">
    <w:name w:val="Нижний колонтитул Знак"/>
    <w:qFormat/>
    <w:rPr>
      <w:rFonts w:ascii="Arial" w:hAnsi="Arial" w:cs="Arial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xtendedtextfull">
    <w:name w:val="extended-text__full"/>
    <w:basedOn w:val="Style12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D20D643E39F3B0775C6BC10651DF65E27C5C351A938BE01423B3026FD60A9E38996061B2C0A06E0031A65AFEFA819DD16992050409154E9F3C4FL6M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1:36:00Z</dcterms:created>
  <dc:creator>Полонская Марина Михайловна</dc:creator>
  <dc:description/>
  <cp:keywords/>
  <dc:language>en-US</dc:language>
  <cp:lastModifiedBy>Чугунова Кристина Валерьевна</cp:lastModifiedBy>
  <cp:lastPrinted>2021-04-06T16:18:00Z</cp:lastPrinted>
  <dcterms:modified xsi:type="dcterms:W3CDTF">2022-06-29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SPD_Annotation">
    <vt:lpwstr>SPD_Annotation</vt:lpwstr>
  </property>
  <property fmtid="{D5CDD505-2E9C-101B-9397-08002B2CF9AE}" pid="9" name="SPD_AreaName">
    <vt:lpwstr>SPD_AreaName</vt:lpwstr>
  </property>
  <property fmtid="{D5CDD505-2E9C-101B-9397-08002B2CF9AE}" pid="10" name="SPD_NumDoc">
    <vt:lpwstr>SPD_NumDoc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  <property fmtid="{D5CDD505-2E9C-101B-9397-08002B2CF9AE}" pid="13" name="attr0#ESED_DateEdition">
    <vt:lpwstr>attr0#ESED_DateEdition</vt:lpwstr>
  </property>
  <property fmtid="{D5CDD505-2E9C-101B-9397-08002B2CF9AE}" pid="14" name="attr1#Наименование">
    <vt:lpwstr>attr1#Наименование</vt:lpwstr>
  </property>
  <property fmtid="{D5CDD505-2E9C-101B-9397-08002B2CF9AE}" pid="15" name="attr2#Вид документа">
    <vt:lpwstr>attr2#Вид документа</vt:lpwstr>
  </property>
  <property fmtid="{D5CDD505-2E9C-101B-9397-08002B2CF9AE}" pid="16" name="attr3#Автор">
    <vt:lpwstr>attr3#Автор</vt:lpwstr>
  </property>
  <property fmtid="{D5CDD505-2E9C-101B-9397-08002B2CF9AE}" pid="17" name="attr4#Дата поступления">
    <vt:lpwstr>attr4#Дата поступления</vt:lpwstr>
  </property>
  <property fmtid="{D5CDD505-2E9C-101B-9397-08002B2CF9AE}" pid="18" name="attr5#Бланк">
    <vt:lpwstr>attr5#Бланк</vt:lpwstr>
  </property>
  <property fmtid="{D5CDD505-2E9C-101B-9397-08002B2CF9AE}" pid="19" name="attr6#Номер документа">
    <vt:lpwstr>attr6#Номер документа</vt:lpwstr>
  </property>
  <property fmtid="{D5CDD505-2E9C-101B-9397-08002B2CF9AE}" pid="20" name="attr7#Дата подписания">
    <vt:lpwstr>attr7#Дата подписания</vt:lpwstr>
  </property>
</Properties>
</file>